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cheda RDT - Richiesta Dati Tecnic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HIESTA DATI TECNICI di riferimento per parametri costruttivi di </w:t>
      </w:r>
      <w:r>
        <w:rPr>
          <w:rFonts w:cs="Tahoma" w:ascii="Tahoma" w:hAnsi="Tahoma"/>
          <w:b/>
          <w:sz w:val="20"/>
          <w:szCs w:val="20"/>
        </w:rPr>
        <w:t>BLOCCHI TERMOREGOLATI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</w:t>
      </w:r>
      <w:r>
        <w:rPr>
          <w:rFonts w:cs="Tahoma" w:ascii="Tahoma" w:hAnsi="Tahoma"/>
          <w:sz w:val="20"/>
          <w:szCs w:val="20"/>
        </w:rPr>
        <w:t>. maggiori informazioni sarete in grado di fornirci tanto più saremo esaustivi nel formulare il preventiv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l presente modulo è da inviare via Fax al n. +39 030 7453112 oppu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-mail all’indirizzo commerciale@algesmac.co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– Informazioni client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one socia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fax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Ema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a di riferimen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Siamo a richiederVi la Vostra migliore offerta / fornitura di una macchina con le caratteristiche di seguito riporta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 – Oggetto / Denominazione / Progetto Vs. Rif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 – codice macchina rilevato da nostro sito internet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algesmac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nel caso in cui il vostro interesse ricada su una macchina simile a quelle presenti ne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ostro sito internet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dice n°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Codice n°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Codice n° 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– Pressa di destin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c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Tonn.: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3_1834129514"/>
            <w:bookmarkStart w:id="1" w:name="__Fieldmark__13_1834129514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rizzontale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4_1834129514"/>
            <w:bookmarkStart w:id="3" w:name="__Fieldmark__14_1834129514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vertical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metro puntale di destinazione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mensione indicativa blocc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– Informazione ugell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nel caso possono essere allegate foto, disegni e/o schemi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o di ugelli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terasse indicativo tra gli ugelli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(allegare traccia e/o disegno indicatico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zione ugelli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– Informazioni tipo di mescol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scola di utilizzo primario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shore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peso specifico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cola di utilizzo secondario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shore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peso specific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– Informazioni aggiuntiv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olatori di flusso gomma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so indicativo stampata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uale tempo di iniezione a st. chiuso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entuale range di variazione peso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i indicatici ciclo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aline disponibili:  una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31_1834129514"/>
            <w:bookmarkStart w:id="5" w:name="__Fieldmark__31_1834129514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due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2_1834129514"/>
            <w:bookmarkStart w:id="7" w:name="__Fieldmark__32_1834129514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ttrificazione: lato di uscita scatola / cavi su lato press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 – Not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 – Allegati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35_1834129514"/>
            <w:bookmarkStart w:id="9" w:name="__Fieldmark__35_1834129514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otografie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36_1834129514"/>
            <w:bookmarkStart w:id="11" w:name="__Fieldmark__36_1834129514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segni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37_1834129514"/>
            <w:bookmarkStart w:id="13" w:name="__Fieldmark__37_1834129514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ezzi e tipologia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38_1834129514"/>
            <w:bookmarkStart w:id="15" w:name="__Fieldmark__38_1834129514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 i dati sono da ritenersi depositati e validi come parametri di effettiva costruzione. Eventuali aggiunte e/o modifiche successive all’inizio della commessa potrebbero risultare impraticabil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VA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conformità alla legge 31/12/96 n.675 ALGES s.r.l. informa che i dati personali comunicatici liberamente dai clienti saranno protetti ed usati in maniera del tutto riservata dall’azienda per le proprie finalità istituzionali e per sottoporre all’attenzione dei clienti materiale informativo, pubblicitario o promozionale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ase all’articolo 13 della suddetta legge il cliente potrà consultate, integrare, far modificare o cancellare i suoi dati, od opporsi in tutto od in parte all’utilizzo di cui sopra, scrivendo a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GES s.r.l,</w:t>
        <w:br/>
        <w:t xml:space="preserve">via Lucerna, </w:t>
        <w:br/>
        <w:t xml:space="preserve">25030 Adro - Brescia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ure inviando un fax al n.+39 030 7453112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nessun caso ALGES s.r.l. cederà o divulgherà i suoi dati a terze parti, se non previo esplicita autorizzazione del client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55 Roman">
    <w:altName w:val="Lucida Sans Typewriter"/>
    <w:charset w:val="00"/>
    <w:family w:val="swiss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96"/>
    </w:tblGrid>
    <w:tr>
      <w:trPr>
        <w:trHeight w:val="1139" w:hRule="exact"/>
        <w:cantSplit w:val="true"/>
      </w:trPr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300" w:after="0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een" stroked="t" o:allowincell="f" style="position:absolute;margin-left:-1pt;margin-top:16.85pt;width:89.95pt;height:23.6pt;mso-wrap-style:none;v-text-anchor:middle;mso-position-horizontal-relative:margin" type="_x0000_t136">
                <v:path textpathok="t"/>
                <v:textpath on="t" fitshape="t" string="ALGES s.r.l." style="font-family:&quot;Arial Black&quot;;font-size:12pt"/>
                <v:fill o:detectmouseclick="t" type="solid" color2="#ff7fff"/>
                <v:stroke color="#ccffcc" weight="12600" joinstyle="miter" endcap="flat"/>
                <v:shadow on="t" obscured="f" color="silver"/>
                <w10:wrap type="none"/>
              </v:shape>
            </w:pict>
          </w:r>
        </w:p>
      </w:tc>
      <w:tc>
        <w:tcPr>
          <w:tcW w:w="7796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  <w:t>Via Lucerna  -  25030 Adro (BS) – Italia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eastAsia="Verdana" w:cs="Verdana" w:ascii="Verdana" w:hAnsi="Verdana"/>
              <w:b/>
              <w:color w:val="808080"/>
              <w:sz w:val="14"/>
            </w:rPr>
            <w:t xml:space="preserve"> </w:t>
          </w:r>
          <w:r>
            <w:rPr>
              <w:rFonts w:cs="Verdana" w:ascii="Verdana" w:hAnsi="Verdana"/>
              <w:b/>
              <w:color w:val="808080"/>
              <w:sz w:val="14"/>
            </w:rPr>
            <w:t>tel +39 030 7451099  fax +39-030-7453112</w:t>
          </w:r>
        </w:p>
        <w:p>
          <w:pPr>
            <w:pStyle w:val="CMittenteG"/>
            <w:jc w:val="right"/>
            <w:rPr>
              <w:rFonts w:ascii="Verdana" w:hAnsi="Verdana" w:cs="Verdana"/>
              <w:color w:val="808080"/>
              <w:sz w:val="14"/>
            </w:rPr>
          </w:pPr>
          <w:r>
            <w:rPr>
              <w:rFonts w:eastAsia="Wingdings" w:cs="Wingdings" w:ascii="Wingdings" w:hAnsi="Wingdings"/>
              <w:b w:val="false"/>
              <w:color w:val="808080"/>
              <w:sz w:val="14"/>
            </w:rPr>
            <w:t></w:t>
          </w:r>
          <w:r>
            <w:rPr>
              <w:rFonts w:eastAsia="Verdana" w:cs="Verdana" w:ascii="Verdana" w:hAnsi="Verdana"/>
              <w:b w:val="false"/>
              <w:color w:val="808080"/>
              <w:sz w:val="14"/>
            </w:rPr>
            <w:t xml:space="preserve"> </w:t>
          </w:r>
          <w:r>
            <w:rPr>
              <w:rFonts w:cs="Verdana" w:ascii="Verdana" w:hAnsi="Verdana"/>
              <w:b w:val="false"/>
              <w:color w:val="808080"/>
              <w:sz w:val="14"/>
            </w:rPr>
            <w:t xml:space="preserve">website: http://www.algesmac.com  -  </w:t>
          </w:r>
          <w:r>
            <w:rPr>
              <w:rFonts w:eastAsia="Webdings" w:cs="Webdings" w:ascii="Webdings" w:hAnsi="Webdings"/>
              <w:b w:val="false"/>
              <w:color w:val="808080"/>
              <w:sz w:val="14"/>
            </w:rPr>
            <w:t></w:t>
          </w:r>
          <w:r>
            <w:rPr>
              <w:rFonts w:cs="Verdana" w:ascii="Verdana" w:hAnsi="Verdana"/>
              <w:b w:val="false"/>
              <w:color w:val="808080"/>
              <w:sz w:val="14"/>
            </w:rPr>
            <w:t xml:space="preserve"> E-mail:info@algesmac.com</w:t>
            <w:br/>
          </w:r>
        </w:p>
        <w:p>
          <w:pPr>
            <w:pStyle w:val="Intestazione2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 3"/>
    <w:basedOn w:val="Heading3"/>
    <w:qFormat/>
    <w:pPr>
      <w:keepNext w:val="false"/>
      <w:numPr>
        <w:ilvl w:val="0"/>
        <w:numId w:val="2"/>
      </w:numPr>
      <w:overflowPunct w:val="false"/>
      <w:autoSpaceDE w:val="false"/>
      <w:spacing w:before="0" w:after="0"/>
      <w:textAlignment w:val="baseline"/>
      <w:outlineLvl w:val="9"/>
    </w:pPr>
    <w:rPr>
      <w:rFonts w:ascii="Helvetica" w:hAnsi="Helvetica" w:cs="Helvetica"/>
      <w:bCs w:val="false"/>
      <w:cap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 2"/>
    <w:basedOn w:val="Normal"/>
    <w:next w:val="Normal"/>
    <w:qFormat/>
    <w:pPr>
      <w:tabs>
        <w:tab w:val="clear" w:pos="708"/>
        <w:tab w:val="left" w:pos="7428" w:leader="none"/>
      </w:tabs>
      <w:jc w:val="right"/>
    </w:pPr>
    <w:rPr>
      <w:rFonts w:ascii="Frutiger 55 Roman;Lucida Sans Typewriter" w:hAnsi="Frutiger 55 Roman;Lucida Sans Typewriter" w:cs="Frutiger 55 Roman;Lucida Sans Typewriter"/>
      <w:sz w:val="16"/>
      <w:szCs w:val="20"/>
    </w:rPr>
  </w:style>
  <w:style w:type="paragraph" w:styleId="CMittenteG">
    <w:name w:val="C - Mittente G"/>
    <w:qFormat/>
    <w:pPr>
      <w:widowControl/>
      <w:bidi w:val="0"/>
    </w:pPr>
    <w:rPr>
      <w:rFonts w:ascii="Humnst777 Lt BT" w:hAnsi="Humnst777 Lt BT" w:eastAsia="Times New Roman" w:cs="Humnst777 Lt BT"/>
      <w:b/>
      <w:color w:val="auto"/>
      <w:sz w:val="16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smac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16:00Z</dcterms:created>
  <dc:creator>GUIDO</dc:creator>
  <dc:description/>
  <cp:keywords/>
  <dc:language>en-US</dc:language>
  <cp:lastModifiedBy>GUIDO</cp:lastModifiedBy>
  <cp:lastPrinted>2005-09-22T17:55:00Z</cp:lastPrinted>
  <dcterms:modified xsi:type="dcterms:W3CDTF">2005-09-22T15:55:00Z</dcterms:modified>
  <cp:revision>5</cp:revision>
  <dc:subject/>
  <dc:title>Scheda RDT</dc:title>
</cp:coreProperties>
</file>