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cheda RDT - Richiesta Dati Tecnic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HIESTA DATI TECNICI di riferimento per parametri costruttivi e di impostazione dell’offert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/o della possibile costruzione della macchina.  </w:t>
      </w:r>
      <w:r>
        <w:rPr>
          <w:rFonts w:cs="Tahoma" w:ascii="Tahoma" w:hAnsi="Tahoma"/>
          <w:b/>
          <w:sz w:val="20"/>
          <w:szCs w:val="20"/>
        </w:rPr>
        <w:t>N.B</w:t>
      </w:r>
      <w:r>
        <w:rPr>
          <w:rFonts w:cs="Tahoma" w:ascii="Tahoma" w:hAnsi="Tahoma"/>
          <w:sz w:val="20"/>
          <w:szCs w:val="20"/>
        </w:rPr>
        <w:t>. maggiori informazioni sarete in grado di fornirci tanto più saremo esaustivi nel formulare il preventiv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l presente modulo è da inviare via Fax al n. +39 030 7453112 oppu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-mail all’indirizzo info@algesmac.co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– Informazioni cliente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one social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fax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Ema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sona di riferimen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Siamo a richiederVi la Vostra migliore offerta / fornitura di una macchina con le caratteristiche di seguito riporta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 – Oggetto / Denominazione / Progetto Vs. Rifer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 – codice macchina rilevato da nostro sito internet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algesmac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nel caso in cui il vostro interesse ricada su una macchina simile a quelle presenti ne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ostro sito internet)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dice n°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Codice n°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Codice n° 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– particolare/i oggetto della costruzione della macchin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 – illustrare con chiarezza l’0biettivo, l’azione, la lavorazione che si richied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nel caso possono essere allegate foto, disegni e/o schemi)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– Indicare il numero di operazioni da eseguire sul pezzo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– Tipo di macchin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4_4203385548"/>
            <w:bookmarkStart w:id="1" w:name="__Fieldmark__14_4203385548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MONOprodotto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5_4203385548"/>
            <w:bookmarkStart w:id="3" w:name="__Fieldmark__15_4203385548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MULTIprodotto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6_4203385548"/>
            <w:bookmarkStart w:id="5" w:name="__Fieldmark__16_4203385548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manuale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7_4203385548"/>
            <w:bookmarkStart w:id="7" w:name="__Fieldmark__17_4203385548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Semiautomatica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8_4203385548"/>
            <w:bookmarkStart w:id="9" w:name="__Fieldmark__18_4203385548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Automatica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9_4203385548"/>
            <w:bookmarkStart w:id="11" w:name="__Fieldmark__19_4203385548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Altr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 – Come sono i pezzi in entrat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 – breve descrizione del modo di stoccaggio dei pezzi in entrat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inquinamenti, particolarità, note, problematiche)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 – Come sono i pezzi in u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1 – breve descrizione del modo di stoccaggio dei pezzi in usci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particolarità, note, problematiche)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11 - Tolleranze – Limiti richies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a – Tolleranza sui pezzi in entrat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b – Tolleranza sui pezzi in u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c – Automazione in entrata e in u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d – Eventuale difetto accettato (%)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 - PRODUTTIVITA’ / RENDIMEN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a – Operatori attualmente adibiti – tempi e produzione in manuale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b – Tempi macchina richiesti oppure richiesta di pezzi prodotti dalla macchina in 1 or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c – produttività della macchina e ore di funzion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31_4203385548"/>
            <w:bookmarkStart w:id="13" w:name="__Fieldmark__31_4203385548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° pezzi/anno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33_4203385548"/>
            <w:bookmarkStart w:id="15" w:name="__Fieldmark__33_4203385548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° pezzi/mes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e di funzionamento giornaliero della macchin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d – Disponibilità di un operatore di controllo macchin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2e – Tempistica di set-up macchin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normalmente eseguita da personale specializzato)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f – Tempi macchina richiesti oppure richiesta di pezzi prodotti dalla macchina in 1 or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2g – Nome  e qualifica del referente specializzato della macchina  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 - Preferenze e dati clie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a – Macchina tipo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39_4203385548"/>
            <w:bookmarkStart w:id="17" w:name="__Fieldmark__39_4203385548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 transfer in linea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40_4203385548"/>
            <w:bookmarkStart w:id="19" w:name="__Fieldmark__40_4203385548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 transfer rotante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41_4203385548"/>
            <w:bookmarkStart w:id="21" w:name="__Fieldmark__41_4203385548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 pallet liberi  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42_4203385548"/>
            <w:bookmarkStart w:id="23" w:name="__Fieldmark__42_4203385548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peciale secondo le necessità di progetto   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43_4203385548"/>
            <w:bookmarkStart w:id="25" w:name="__Fieldmark__43_4203385548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o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b – Componentistica di preferenz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Pneumatica: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45_4203385548"/>
            <w:bookmarkStart w:id="27" w:name="__Fieldmark__45_4203385548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NEUMAX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46_4203385548"/>
            <w:bookmarkStart w:id="29" w:name="__Fieldmark__46_4203385548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FESTO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47_4203385548"/>
            <w:bookmarkStart w:id="31" w:name="__Fieldmark__47_4203385548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MC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48_4203385548"/>
            <w:bookmarkStart w:id="33" w:name="__Fieldmark__48_4203385548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Elettrica ed elettronica: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50_4203385548"/>
            <w:bookmarkStart w:id="35" w:name="__Fieldmark__50_4203385548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LEN BRADLEY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51_4203385548"/>
            <w:bookmarkStart w:id="37" w:name="__Fieldmark__51_4203385548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TELEMECANIQUE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52_4203385548"/>
            <w:bookmarkStart w:id="39" w:name="__Fieldmark__52_4203385548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MRON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53_4203385548"/>
            <w:bookmarkStart w:id="41" w:name="__Fieldmark__53_4203385548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i 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c – Dimensioni indicative della macchin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mensioni obbligat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mensioni necessarie da progett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 - Ambiente di collocazione della macchi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a – Macchina tipo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azio minimo disponibile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rea di produzione: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58_4203385548"/>
            <w:bookmarkStart w:id="43" w:name="__Fieldmark__58_4203385548"/>
            <w:bookmarkEnd w:id="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terna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59_4203385548"/>
            <w:bookmarkStart w:id="45" w:name="__Fieldmark__59_4203385548"/>
            <w:bookmarkEnd w:id="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Esterna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60_4203385548"/>
            <w:bookmarkStart w:id="47" w:name="__Fieldmark__60_4203385548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rea sterile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61_4203385548"/>
            <w:bookmarkStart w:id="49" w:name="__Fieldmark__61_4203385548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olveros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62_4203385548"/>
            <w:bookmarkStart w:id="51" w:name="__Fieldmark__62_4203385548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lle vicinanze di  (altre macchine o situazioni di pericolo)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b – Rumore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macchina NON DOVRA’ superare la soglia di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perché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macchina POTREBBE superare la soglia di: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perché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c – FME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68_4203385548"/>
            <w:bookmarkStart w:id="53" w:name="__Fieldmark__68_4203385548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N di interesse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69_4203385548"/>
            <w:bookmarkStart w:id="55" w:name="__Fieldmark__69_4203385548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già effettuato 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70_4203385548"/>
            <w:bookmarkStart w:id="57" w:name="__Fieldmark__70_4203385548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a effettuare (nel caso indicare da chi deve essere effettuata)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d – Note particolar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costi/budget o altro in aggiunta e non menzionato)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e – Importanza strategica della macchin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73_4203385548"/>
            <w:bookmarkStart w:id="59" w:name="__Fieldmark__73_4203385548"/>
            <w:bookmarkEnd w:id="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a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74_4203385548"/>
            <w:bookmarkStart w:id="61" w:name="__Fieldmark__74_4203385548"/>
            <w:bookmarkEnd w:id="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edia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75_4203385548"/>
            <w:bookmarkStart w:id="63" w:name="__Fieldmark__75_4203385548"/>
            <w:bookmarkEnd w:id="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Bass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76_4203385548"/>
            <w:bookmarkStart w:id="65" w:name="__Fieldmark__76_4203385548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cchina unica e prima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77_4203385548"/>
            <w:bookmarkStart w:id="67" w:name="__Fieldmark__77_4203385548"/>
            <w:bookmarkEnd w:id="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cchina in affiancamento di sicurezza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78_4203385548"/>
            <w:bookmarkStart w:id="69" w:name="__Fieldmark__78_4203385548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f – Allegati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80_4203385548"/>
            <w:bookmarkStart w:id="71" w:name="__Fieldmark__80_4203385548"/>
            <w:bookmarkEnd w:id="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Fotografie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81_4203385548"/>
            <w:bookmarkStart w:id="73" w:name="__Fieldmark__81_4203385548"/>
            <w:bookmarkEnd w:id="7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segni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82_4203385548"/>
            <w:bookmarkStart w:id="75" w:name="__Fieldmark__82_4203385548"/>
            <w:bookmarkEnd w:id="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ezzi e tipologia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83_4203385548"/>
            <w:bookmarkStart w:id="77" w:name="__Fieldmark__83_4203385548"/>
            <w:bookmarkEnd w:id="7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ro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 i dati sono da ritenersi depositati e validi come parametri di effettiva costruzione. Eventuali aggiunte e/o modifiche successive all’inizio della commessa potrebbero risultare impraticabil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VAC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conformità alla legge 31/12/96 n.675 ALGES s.r.l. informa che i dati personali comunicatici liberamente dai clienti saranno protetti ed usati in maniera del tutto riservata dall’azienda per le proprie finalità istituzionali e per sottoporre all’attenzione dei clienti materiale informativo, pubblicitario o promozionale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base all’articolo 13 della suddetta legge il cliente potrà consultate, integrare, far modificare o cancellare i suoi dati, od opporsi in tutto od in parte all’utilizzo di cui sopra, scrivendo a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GES s.r.l,</w:t>
        <w:br/>
        <w:t xml:space="preserve">via Lucerna, </w:t>
        <w:br/>
        <w:t xml:space="preserve">25030 Adro - Brescia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pure inviando un fax al n.+39 030 7453112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nessun caso ALGES s.r.l. cederà o divulgherà i suoi dati a terze parti, se non previo esplicita autorizzazione del client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55 Roman">
    <w:altName w:val="Lucida Sans Typewriter"/>
    <w:charset w:val="00"/>
    <w:family w:val="swiss"/>
    <w:pitch w:val="variable"/>
  </w:font>
  <w:font w:name="Humnst777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796"/>
    </w:tblGrid>
    <w:tr>
      <w:trPr>
        <w:trHeight w:val="1139" w:hRule="exact"/>
        <w:cantSplit w:val="true"/>
      </w:trPr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300" w:after="0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een" stroked="t" o:allowincell="f" style="position:absolute;margin-left:-1pt;margin-top:16.85pt;width:89.95pt;height:23.6pt;mso-wrap-style:none;v-text-anchor:middle;mso-position-horizontal-relative:margin" type="_x0000_t136">
                <v:path textpathok="t"/>
                <v:textpath on="t" fitshape="t" string="ALGES s.r.l." style="font-family:&quot;Arial Black&quot;;font-size:12pt"/>
                <v:fill o:detectmouseclick="t" type="solid" color2="#ff7fff"/>
                <v:stroke color="#ccffcc" weight="12600" joinstyle="miter" endcap="flat"/>
                <v:shadow on="t" obscured="f" color="silver"/>
                <w10:wrap type="none"/>
              </v:shape>
            </w:pict>
          </w:r>
        </w:p>
      </w:tc>
      <w:tc>
        <w:tcPr>
          <w:tcW w:w="7796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cs="Verdana" w:ascii="Verdana" w:hAnsi="Verdana"/>
              <w:b/>
              <w:color w:val="808080"/>
              <w:sz w:val="14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cs="Verdana" w:ascii="Verdana" w:hAnsi="Verdana"/>
              <w:b/>
              <w:color w:val="808080"/>
              <w:sz w:val="14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cs="Verdana" w:ascii="Verdana" w:hAnsi="Verdana"/>
              <w:b/>
              <w:color w:val="808080"/>
              <w:sz w:val="14"/>
            </w:rPr>
            <w:t>Via Lucerna  -  25030 Adro (BS) – Italia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eastAsia="Verdana" w:cs="Verdana" w:ascii="Verdana" w:hAnsi="Verdana"/>
              <w:b/>
              <w:color w:val="808080"/>
              <w:sz w:val="14"/>
            </w:rPr>
            <w:t xml:space="preserve"> </w:t>
          </w:r>
          <w:r>
            <w:rPr>
              <w:rFonts w:cs="Verdana" w:ascii="Verdana" w:hAnsi="Verdana"/>
              <w:b/>
              <w:color w:val="808080"/>
              <w:sz w:val="14"/>
            </w:rPr>
            <w:t>tel +39 030 7451099  fax +39-030-7453112</w:t>
          </w:r>
        </w:p>
        <w:p>
          <w:pPr>
            <w:pStyle w:val="CMittenteG"/>
            <w:jc w:val="right"/>
            <w:rPr>
              <w:rFonts w:ascii="Verdana" w:hAnsi="Verdana" w:cs="Verdana"/>
              <w:color w:val="808080"/>
              <w:sz w:val="14"/>
            </w:rPr>
          </w:pPr>
          <w:r>
            <w:rPr>
              <w:rFonts w:eastAsia="Wingdings" w:cs="Wingdings" w:ascii="Wingdings" w:hAnsi="Wingdings"/>
              <w:b w:val="false"/>
              <w:color w:val="808080"/>
              <w:sz w:val="14"/>
            </w:rPr>
            <w:t></w:t>
          </w:r>
          <w:r>
            <w:rPr>
              <w:rFonts w:eastAsia="Verdana" w:cs="Verdana" w:ascii="Verdana" w:hAnsi="Verdana"/>
              <w:b w:val="false"/>
              <w:color w:val="808080"/>
              <w:sz w:val="14"/>
            </w:rPr>
            <w:t xml:space="preserve"> </w:t>
          </w:r>
          <w:r>
            <w:rPr>
              <w:rFonts w:cs="Verdana" w:ascii="Verdana" w:hAnsi="Verdana"/>
              <w:b w:val="false"/>
              <w:color w:val="808080"/>
              <w:sz w:val="14"/>
            </w:rPr>
            <w:t xml:space="preserve">website: http://www.algesmac.com  -  </w:t>
          </w:r>
          <w:r>
            <w:rPr>
              <w:rFonts w:eastAsia="Webdings" w:cs="Webdings" w:ascii="Webdings" w:hAnsi="Webdings"/>
              <w:b w:val="false"/>
              <w:color w:val="808080"/>
              <w:sz w:val="14"/>
            </w:rPr>
            <w:t></w:t>
          </w:r>
          <w:r>
            <w:rPr>
              <w:rFonts w:cs="Verdana" w:ascii="Verdana" w:hAnsi="Verdana"/>
              <w:b w:val="false"/>
              <w:color w:val="808080"/>
              <w:sz w:val="14"/>
            </w:rPr>
            <w:t xml:space="preserve"> E-mail:info@algesmac.com</w:t>
            <w:br/>
          </w:r>
        </w:p>
        <w:p>
          <w:pPr>
            <w:pStyle w:val="Intestazione2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 3"/>
    <w:basedOn w:val="Heading3"/>
    <w:qFormat/>
    <w:pPr>
      <w:keepNext w:val="false"/>
      <w:numPr>
        <w:ilvl w:val="0"/>
        <w:numId w:val="2"/>
      </w:numPr>
      <w:overflowPunct w:val="false"/>
      <w:autoSpaceDE w:val="false"/>
      <w:spacing w:before="0" w:after="0"/>
      <w:textAlignment w:val="baseline"/>
      <w:outlineLvl w:val="9"/>
    </w:pPr>
    <w:rPr>
      <w:rFonts w:ascii="Helvetica" w:hAnsi="Helvetica" w:cs="Helvetica"/>
      <w:bCs w:val="false"/>
      <w:cap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2">
    <w:name w:val="Intestazione 2"/>
    <w:basedOn w:val="Normal"/>
    <w:next w:val="Normal"/>
    <w:qFormat/>
    <w:pPr>
      <w:tabs>
        <w:tab w:val="clear" w:pos="708"/>
        <w:tab w:val="left" w:pos="7428" w:leader="none"/>
      </w:tabs>
      <w:jc w:val="right"/>
    </w:pPr>
    <w:rPr>
      <w:rFonts w:ascii="Frutiger 55 Roman;Lucida Sans Typewriter" w:hAnsi="Frutiger 55 Roman;Lucida Sans Typewriter" w:cs="Frutiger 55 Roman;Lucida Sans Typewriter"/>
      <w:sz w:val="16"/>
      <w:szCs w:val="20"/>
    </w:rPr>
  </w:style>
  <w:style w:type="paragraph" w:styleId="CMittenteG">
    <w:name w:val="C - Mittente G"/>
    <w:qFormat/>
    <w:pPr>
      <w:widowControl/>
      <w:bidi w:val="0"/>
    </w:pPr>
    <w:rPr>
      <w:rFonts w:ascii="Humnst777 Lt BT" w:hAnsi="Humnst777 Lt BT" w:eastAsia="Times New Roman" w:cs="Humnst777 Lt BT"/>
      <w:b/>
      <w:color w:val="auto"/>
      <w:sz w:val="16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esmac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17:00Z</dcterms:created>
  <dc:creator>GUIDO</dc:creator>
  <dc:description/>
  <cp:keywords/>
  <dc:language>en-US</dc:language>
  <cp:lastModifiedBy>GUIDO</cp:lastModifiedBy>
  <cp:lastPrinted>2005-09-21T17:43:00Z</cp:lastPrinted>
  <dcterms:modified xsi:type="dcterms:W3CDTF">2005-09-22T15:53:00Z</dcterms:modified>
  <cp:revision>9</cp:revision>
  <dc:subject/>
  <dc:title>Scheda RDT</dc:title>
</cp:coreProperties>
</file>