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cheda RI - Richiesta Interv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l presente modulo è da inviare via Fax al n. +39 030 7453112 oppu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-mail all’indirizzo commerciale@algesmac.co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– Informazioni client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one sociale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fax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Ema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 di riferimen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Siamo a richiederVi un intervento p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 – Oggetto 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Controllo22"/>
            <w:bookmarkStart w:id="1" w:name="__Fieldmark__7_906194870"/>
            <w:bookmarkStart w:id="2" w:name="__Fieldmark__7_906194870"/>
            <w:bookmarkEnd w:id="2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 Manutenzion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rdin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 macchina ALG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" w:name="__Fieldmark__8_906194870"/>
            <w:bookmarkStart w:id="4" w:name="__Fieldmark__8_906194870"/>
            <w:bookmarkEnd w:id="4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Manutenzion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raordin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 macchina ALG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" w:name="__Fieldmark__9_906194870"/>
            <w:bookmarkStart w:id="6" w:name="__Fieldmark__9_906194870"/>
            <w:bookmarkEnd w:id="6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Manutenzione su macchina di altro produttore (NON ALGES)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– Identificativo della macchin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e della macchin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tricola della macchin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anno di costruzione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i dati sono rilevabili dalla targhetta CE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cchina senza certificazione CE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" w:name="__Fieldmark__13_906194870"/>
            <w:bookmarkStart w:id="8" w:name="__Fieldmark__13_906194870"/>
            <w:bookmarkEnd w:id="8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– Ipotesi del tipo di guast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– Eventuale parte guasta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– Note e/o aggiunte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– Tempistica 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" w:name="__Fieldmark__17_906194870"/>
            <w:bookmarkStart w:id="10" w:name="__Fieldmark__17_906194870"/>
            <w:bookmarkEnd w:id="1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URGENTE              motivo dell’urgenz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" w:name="__Fieldmark__19_906194870"/>
            <w:bookmarkStart w:id="12" w:name="__Fieldmark__19_906194870"/>
            <w:bookmarkEnd w:id="12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ORDINA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VA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conformità alla legge 31/12/96 n.675 ALGES s.r.l. informa che i dati personali comunicatici liberamente dai clienti saranno protetti ed usati in maniera del tutto riservata dall’azienda per le proprie finalità istituzionali e per sottoporre all’attenzione dei clienti materiale informativo, pubblicitario o promozionale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ase all’articolo 13 della suddetta legge il cliente potrà consultate, integrare, far modificare o cancellare i suoi dati, od opporsi in tutto od in parte all’utilizzo di cui sopra, scrivendo a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GES s.r.l,</w:t>
        <w:br/>
        <w:t xml:space="preserve">via Lucerna, </w:t>
        <w:br/>
        <w:t xml:space="preserve">25030 Adro - Brescia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ure inviando un fax al n.+39 030 7453112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nessun caso ALGES s.r.l. cederà o divulgherà i suoi dati a terze parti, se non previo esplicita autorizzazione del client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55 Roman">
    <w:altName w:val="Lucida Sans Typewriter"/>
    <w:charset w:val="00"/>
    <w:family w:val="swiss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1139" w:hRule="exact"/>
        <w:cantSplit w:val="true"/>
      </w:trPr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300" w:after="0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een" stroked="t" o:allowincell="f" style="position:absolute;margin-left:-1pt;margin-top:16.85pt;width:89.95pt;height:23.6pt;mso-wrap-style:none;v-text-anchor:middle;mso-position-horizontal-relative:margin" type="_x0000_t136">
                <v:path textpathok="t"/>
                <v:textpath on="t" fitshape="t" string="ALGES s.r.l." style="font-family:&quot;Arial Black&quot;;font-size:12pt"/>
                <v:fill o:detectmouseclick="t" type="solid" color2="#ff7fff"/>
                <v:stroke color="#ccffcc" weight="12600" joinstyle="miter" endcap="flat"/>
                <v:shadow on="t" obscured="f" color="silver"/>
                <w10:wrap type="none"/>
              </v:shape>
            </w:pict>
          </w:r>
        </w:p>
      </w:tc>
      <w:tc>
        <w:tcPr>
          <w:tcW w:w="7796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cs="Verdana" w:ascii="Verdana" w:hAnsi="Verdana"/>
              <w:b/>
              <w:color w:val="808080"/>
              <w:sz w:val="14"/>
            </w:rPr>
            <w:t>Via Lucerna  -  25030 Adro (BS) – Italia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8080"/>
              <w:sz w:val="14"/>
            </w:rPr>
          </w:pPr>
          <w:r>
            <w:rPr>
              <w:rFonts w:eastAsia="Verdana" w:cs="Verdana" w:ascii="Verdana" w:hAnsi="Verdana"/>
              <w:b/>
              <w:color w:val="808080"/>
              <w:sz w:val="14"/>
            </w:rPr>
            <w:t xml:space="preserve"> </w:t>
          </w:r>
          <w:r>
            <w:rPr>
              <w:rFonts w:cs="Verdana" w:ascii="Verdana" w:hAnsi="Verdana"/>
              <w:b/>
              <w:color w:val="808080"/>
              <w:sz w:val="14"/>
            </w:rPr>
            <w:t>tel +39 030 7451099  fax +39-030-7453112</w:t>
          </w:r>
        </w:p>
        <w:p>
          <w:pPr>
            <w:pStyle w:val="CMittenteG"/>
            <w:jc w:val="right"/>
            <w:rPr>
              <w:rFonts w:ascii="Verdana" w:hAnsi="Verdana" w:cs="Verdana"/>
              <w:color w:val="808080"/>
              <w:sz w:val="14"/>
            </w:rPr>
          </w:pPr>
          <w:r>
            <w:rPr>
              <w:rFonts w:eastAsia="Wingdings" w:cs="Wingdings" w:ascii="Wingdings" w:hAnsi="Wingdings"/>
              <w:b w:val="false"/>
              <w:color w:val="808080"/>
              <w:sz w:val="14"/>
            </w:rPr>
            <w:t></w:t>
          </w:r>
          <w:r>
            <w:rPr>
              <w:rFonts w:eastAsia="Verdana" w:cs="Verdana" w:ascii="Verdana" w:hAnsi="Verdana"/>
              <w:b w:val="false"/>
              <w:color w:val="808080"/>
              <w:sz w:val="14"/>
            </w:rPr>
            <w:t xml:space="preserve"> </w:t>
          </w:r>
          <w:r>
            <w:rPr>
              <w:rFonts w:cs="Verdana" w:ascii="Verdana" w:hAnsi="Verdana"/>
              <w:b w:val="false"/>
              <w:color w:val="808080"/>
              <w:sz w:val="14"/>
            </w:rPr>
            <w:t xml:space="preserve">website: http://www.algesmac.com  -  </w:t>
          </w:r>
          <w:r>
            <w:rPr>
              <w:rFonts w:eastAsia="Webdings" w:cs="Webdings" w:ascii="Webdings" w:hAnsi="Webdings"/>
              <w:b w:val="false"/>
              <w:color w:val="808080"/>
              <w:sz w:val="14"/>
            </w:rPr>
            <w:t></w:t>
          </w:r>
          <w:r>
            <w:rPr>
              <w:rFonts w:cs="Verdana" w:ascii="Verdana" w:hAnsi="Verdana"/>
              <w:b w:val="false"/>
              <w:color w:val="808080"/>
              <w:sz w:val="14"/>
            </w:rPr>
            <w:t xml:space="preserve"> E-mail:info@algesmac.com</w:t>
            <w:br/>
          </w:r>
        </w:p>
        <w:p>
          <w:pPr>
            <w:pStyle w:val="Intestazione2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 3"/>
    <w:basedOn w:val="Heading3"/>
    <w:qFormat/>
    <w:pPr>
      <w:keepNext w:val="false"/>
      <w:numPr>
        <w:ilvl w:val="0"/>
        <w:numId w:val="2"/>
      </w:numPr>
      <w:overflowPunct w:val="false"/>
      <w:autoSpaceDE w:val="false"/>
      <w:spacing w:before="0" w:after="0"/>
      <w:textAlignment w:val="baseline"/>
      <w:outlineLvl w:val="9"/>
    </w:pPr>
    <w:rPr>
      <w:rFonts w:ascii="Helvetica" w:hAnsi="Helvetica" w:cs="Helvetica"/>
      <w:bCs w:val="false"/>
      <w:cap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 2"/>
    <w:basedOn w:val="Normal"/>
    <w:next w:val="Normal"/>
    <w:qFormat/>
    <w:pPr>
      <w:tabs>
        <w:tab w:val="clear" w:pos="708"/>
        <w:tab w:val="left" w:pos="7428" w:leader="none"/>
      </w:tabs>
      <w:jc w:val="right"/>
    </w:pPr>
    <w:rPr>
      <w:rFonts w:ascii="Frutiger 55 Roman;Lucida Sans Typewriter" w:hAnsi="Frutiger 55 Roman;Lucida Sans Typewriter" w:cs="Frutiger 55 Roman;Lucida Sans Typewriter"/>
      <w:sz w:val="16"/>
      <w:szCs w:val="20"/>
    </w:rPr>
  </w:style>
  <w:style w:type="paragraph" w:styleId="CMittenteG">
    <w:name w:val="C - Mittente G"/>
    <w:qFormat/>
    <w:pPr>
      <w:widowControl/>
      <w:bidi w:val="0"/>
    </w:pPr>
    <w:rPr>
      <w:rFonts w:ascii="Humnst777 Lt BT" w:hAnsi="Humnst777 Lt BT" w:eastAsia="Times New Roman" w:cs="Humnst777 Lt BT"/>
      <w:b/>
      <w:color w:val="auto"/>
      <w:sz w:val="16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10:00Z</dcterms:created>
  <dc:creator>GUIDO</dc:creator>
  <dc:description/>
  <cp:keywords/>
  <dc:language>en-US</dc:language>
  <cp:lastModifiedBy>GUIDO</cp:lastModifiedBy>
  <cp:lastPrinted>2005-09-21T17:40:00Z</cp:lastPrinted>
  <dcterms:modified xsi:type="dcterms:W3CDTF">2005-09-22T15:55:00Z</dcterms:modified>
  <cp:revision>5</cp:revision>
  <dc:subject/>
  <dc:title>Scheda RDT</dc:title>
</cp:coreProperties>
</file>